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mana de ambientação – campus Ceilândia – fic LIBRAS (TARDE/NOITE)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Verifique abaixo a grade de atividades relativas aos estudantes do curso FIC de Libras do IFB Campus Ceilândia durante a semana de ambientação.</w:t>
      </w:r>
    </w:p>
    <w:p>
      <w:pPr>
        <w:pStyle w:val="Normal"/>
        <w:rPr/>
      </w:pPr>
      <w:r>
        <w:rPr>
          <w:i/>
        </w:rPr>
        <w:t>Lembrando: t</w:t>
      </w:r>
      <w:r>
        <w:rPr/>
        <w:t>odas as atividades serão não presenciais.</w:t>
      </w:r>
    </w:p>
    <w:tbl>
      <w:tblPr>
        <w:tblW w:w="1394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3"/>
        <w:gridCol w:w="1003"/>
        <w:gridCol w:w="2724"/>
        <w:gridCol w:w="3119"/>
        <w:gridCol w:w="2551"/>
        <w:gridCol w:w="3034"/>
      </w:tblGrid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MANA DE AMBIENTAÇÃO (27/07 a 31/07/2020)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TERÇA (28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a sala virtual deste 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QUARTA (29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cs="Calibri"/>
                  <w:b/>
                  <w:sz w:val="24"/>
                  <w:szCs w:val="24"/>
                  <w:lang w:eastAsia="pt-BR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Calibri"/>
                <w:b/>
                <w:sz w:val="24"/>
                <w:szCs w:val="24"/>
                <w:lang w:eastAsia="pt-BR"/>
              </w:rPr>
              <w:t xml:space="preserve"> a sala virtual deste 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XTA</w:t>
            </w:r>
          </w:p>
        </w:tc>
      </w:tr>
      <w:tr>
        <w:trPr>
          <w:trHeight w:val="491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00 - 13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Oficina Moodle com os estudantes de Libras (Ta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ofessor Jo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6" w:space="0" w:color="C0C0C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50 - 14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Boas-vindas da direção com os estudantes do curso de Libras (Ta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/ Orientações gerai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:40 - 15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:50- 16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:40 - 17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:30 - 18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 (30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a sala virtual deste 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XTA (3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Calibri"/>
                <w:b/>
                <w:sz w:val="24"/>
                <w:szCs w:val="24"/>
                <w:lang w:eastAsia="pt-BR"/>
              </w:rPr>
              <w:t xml:space="preserve"> a sala virtual deste 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00 - 19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Boas-vindas da direção com os estudantes do curso de Lib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/ Orientações gerais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Oficina Moodle com os estudantes de Libras (No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ofessor João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50- 20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:50-21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:40- 22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jj-uxuo-fcj" TargetMode="External"/><Relationship Id="rId3" Type="http://schemas.openxmlformats.org/officeDocument/2006/relationships/hyperlink" Target="https://meet.google.com/bvo-symk-egi" TargetMode="External"/><Relationship Id="rId4" Type="http://schemas.openxmlformats.org/officeDocument/2006/relationships/hyperlink" Target="https://meet.google.com/ujj-uxuo-fcj" TargetMode="External"/><Relationship Id="rId5" Type="http://schemas.openxmlformats.org/officeDocument/2006/relationships/hyperlink" Target="https://meet.google.com/bvo-symk-eg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1:00Z</dcterms:created>
  <dc:creator>Mateus Gianni Fonseca</dc:creator>
  <dc:description/>
  <cp:keywords/>
  <dc:language>en-US</dc:language>
  <cp:lastModifiedBy>dicom</cp:lastModifiedBy>
  <dcterms:modified xsi:type="dcterms:W3CDTF">2020-07-23T12:51:00Z</dcterms:modified>
  <cp:revision>2</cp:revision>
  <dc:subject/>
  <dc:title/>
</cp:coreProperties>
</file>